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Обозначение выводов (контактов) на электрических схемах и элементах автомобиля</w:t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(Данные приведены согласно справочнику BOSCH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8468"/>
      </w:tblGrid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Клемма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Определение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Катушка зажигания, распределитель зажигания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Низкое напряжение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спределитель зажигания с двумя отдельными цепями. К контактному прерывателю I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спределитель зажигания с двумя отдельными цепями. К контактному прерывателю II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атушка зажигания. Распределитель зажигания. Высокое напряжение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спределитель зажигания, с двумя отдельными цепями. Из катушки зажигания I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спределитель зажигания, с двумя отдельными цепями. Из катушки зажигания II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5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(+), идущий от батареи (выход из замка зажигания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5а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балластного резистора к катушке зажигания и стартеру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Запальная свеча и выключатель стартера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7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уск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19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редварительный нагрев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Аккумуляторная батарея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0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батареи (+), постоянное напряжени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0а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следовательно - параллельный переключатель батареи 12/24В.</w:t>
              <w:br/>
              <w:t>Вывод (+) от батареи II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1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ратная линия отрицательной клеммы батареи или непосредственное заземлени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1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ратная линия отрицательной клеммы батареи или заземление посредством переключателя или рел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1а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следовательно - параллельный переключатель батареи 12/24В.</w:t>
              <w:br/>
              <w:t>Обратная линия к батарее II, отрицательна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1с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следовательно - параллельный переключатель батареи 12/24В.</w:t>
              <w:br/>
              <w:t>Обратная линия к батарее I, отрицательная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Электрические двигатели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2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ратная лини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цевой выключатель применяемый при парковк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араллельная обмотка возбуждени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f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араллельная обмотка возбуждения для второго низкоскоростного диапазона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g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араллельная обмотка возбуждения для третьего низкоскоростного диапазона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h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араллельная обмотка возбуждения для четвертого низкоскоростного диапазона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l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оединение для вращения против часовой стрелки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33r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оединение для вращения по часовой стрелке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Стартеры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5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тдельное реле стартера, выход, стартер, вход (основной ток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5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усковое реле для включения тока. Вы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5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усковое реле для включения тока. 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8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ы на стартере и реле повторного пуска для контроля процедуры пуска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Устройства указателя поворота</w:t>
            </w:r>
            <w:r>
              <w:rPr>
                <w:rFonts w:eastAsia="Times New Roman" w:cs="Tahoma" w:ascii="Tahoma" w:hAnsi="Tahoma"/>
                <w:color w:val="FFFFFF"/>
                <w:lang w:eastAsia="ru-RU"/>
              </w:rPr>
              <w:t xml:space="preserve"> (импульсные генераторы)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9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9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9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, вторая цепь указателя поворот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49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, третья цепь указателя поворота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Стартеры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Управление работой стартера (непосредственное)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следовательно-параллельный переключатель батареи.</w:t>
              <w:br/>
              <w:t>Вывод для управления работой старте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Управление стартером с параллельным функционированием двух стартеров с последовательным управлением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усковое реле для последовательного контроля включения тока во время параллельной работы двух стартеров.</w:t>
              <w:br/>
              <w:t>Ввод пускового реле для стартера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d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усковое реле для последовательного контроля включения тока во время параллельной работы двух стартеров.</w:t>
              <w:br/>
              <w:t>Ввод пускового реле для стартера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e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еле пуска – блокировки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f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еле пуска – блокировки.</w:t>
              <w:br/>
              <w:t>Вы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g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еле повторного пуска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0h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еле повторного пуска.</w:t>
              <w:br/>
              <w:t>Вывод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Электродвигатели стеклоочистителя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Электродвигатель стеклоочистителя.</w:t>
              <w:br/>
              <w:t>Ввод (+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теклоочиститель (+), выключатель самоостановки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теклоочиститель (параллельная обмотка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Электрический насос омывателя ветрового стекл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e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теклоочиститель (тормозная обмотка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3i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Электродвигатель стеклоочистителя с постоянным магнитом и третьей щеткой (для более высокой скорости работы)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Освещение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5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ротивотуманная фа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6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Фа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6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Дальний свет фар, индикаторная лампа света фар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6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Ближний свет фар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6d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проблескового устройства фары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7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а стоянки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7L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а стоянки лева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7R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а стоянки права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8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ередний габаритный огонь, задний габаритный огонь, фонарь освещения номерного знака, лампа приборного щитк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8L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а подсветки номерного знака левая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58R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а подсветки номерного знака правая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Генераторы переменного тока и регуляторы напряжения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61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игнальная лампа работы генерато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B+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ложительный вывод батареи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B-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трицательный вывод батареи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D+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ложительный вывод электрического генерато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D-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трицательный вывод генерато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DF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мотка возбуждения генератор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DF1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мотка возбуждения генератора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DF2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Обмотка возбуждения генератора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U V W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ы переменного тока электрического генератора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Акустика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75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диоприемник, прикуриватель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76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Динамики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Выключатели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1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Размыкающий контакт (NC) и переключающий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1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1, сторона NC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1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2, сторона NC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2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ключатели замыкающих контактов (NO)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2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ключатели замыкающих контактов (NO)</w:t>
              <w:br/>
              <w:t>Вывод 1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2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ключатели замыкающих контактов (NO)</w:t>
              <w:br/>
              <w:t>Вывод 2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2z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ключатели замыкающих контактов (NO)</w:t>
              <w:br/>
              <w:t>Ввод 1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2y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ключатели замыкающих контактов (NO)</w:t>
              <w:br/>
              <w:t>Ввод 2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3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Многопозиционные переключатели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3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Многопозиционные переключатели.</w:t>
              <w:br/>
              <w:t>Вывод положение 1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3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Многопозиционные переключатели.</w:t>
              <w:br/>
              <w:t>Вывод положение 2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3L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Многопозиционные переключатели.</w:t>
              <w:br/>
              <w:t>Вывод левостороннее положени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3R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Многопозиционные переключатели.</w:t>
              <w:br/>
              <w:t>Вывод правостороннее положение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Реле тока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4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вод, обмотка и контакт рел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4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, обмотк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4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, контакт реле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Реле переключателей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5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, обмотка (конец обмотки к заземлению или к отрицательному выводу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6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вод, обмотка (начало обмотки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6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Начало обмотки или первая обмотк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6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Вывод обмотки или вторая обмотк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ывод 1 (со стороны NC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sвод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sвод 3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z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вод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y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вод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7x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размыкания (NC) и контакты переключения.</w:t>
              <w:br/>
              <w:t>Ввод 3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контакта замыкания (NO).</w:t>
              <w:br/>
              <w:t>Ввод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a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контакта замыкания (NO), и контактов переключения (со стороны замыкания).</w:t>
              <w:br/>
              <w:t>Вывод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b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контакта замыкания (NO), и контактов переключения (со стороны замыкания).</w:t>
              <w:br/>
              <w:t>Вывод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контакта замыкания (NO) и контактов переключения (со стороны замыкания).</w:t>
              <w:br/>
              <w:t>Вывод 3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z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замыкающего контакта (NO).</w:t>
              <w:br/>
              <w:t>Ввод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y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замыкающего контакта (NO).</w:t>
              <w:br/>
              <w:t>Ввод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88x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Контакт реле для замыкающего контакта (NO).</w:t>
              <w:br/>
              <w:t>Ввод 3.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3" w:type="dxa"/>
            <w:gridSpan w:val="2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lang w:eastAsia="ru-RU"/>
              </w:rPr>
              <w:t>Направленные сигналы</w:t>
            </w:r>
            <w:r>
              <w:rPr>
                <w:rFonts w:eastAsia="Times New Roman" w:cs="Tahoma" w:ascii="Tahoma" w:hAnsi="Tahoma"/>
                <w:color w:val="FFFFFF"/>
                <w:lang w:eastAsia="ru-RU"/>
              </w:rPr>
              <w:t xml:space="preserve"> (проблесковые указатели поворота)</w:t>
            </w:r>
          </w:p>
        </w:tc>
      </w:tr>
      <w:tr>
        <w:trPr/>
        <w:tc>
          <w:tcPr>
            <w:tcW w:w="94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C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игнальная лампа 1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C0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Подсоединение основного вывода для отдельных индикаторных цепей, приводимых в действие переключателем сигнала поворота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C2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игнальная лампа 2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C3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Сигнальная лампа 3 (например, при буксировке двух прицепов)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L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ы сигналов поворотов левые.</w:t>
            </w:r>
          </w:p>
        </w:tc>
      </w:tr>
      <w:tr>
        <w:trPr/>
        <w:tc>
          <w:tcPr>
            <w:tcW w:w="1005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R</w:t>
            </w:r>
          </w:p>
        </w:tc>
        <w:tc>
          <w:tcPr>
            <w:tcW w:w="8468" w:type="dxa"/>
            <w:tcBorders/>
            <w:shd w:fill="58585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lang w:eastAsia="ru-RU"/>
              </w:rPr>
              <w:t>Лампы сигналов поворотов правые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FFFFFF"/>
          <w:lang w:eastAsia="ru-RU"/>
        </w:rPr>
        <w:t xml:space="preserve">Вернуться к разделу </w:t>
      </w:r>
      <w:hyperlink r:id="rId32">
        <w:r>
          <w:rPr>
            <w:rStyle w:val="InternetLink"/>
            <w:rFonts w:eastAsia="Times New Roman" w:cs="Tahoma" w:ascii="Tahoma" w:hAnsi="Tahoma"/>
            <w:color w:val="FFFFFF"/>
            <w:u w:val="single"/>
            <w:lang w:eastAsia="ru-RU"/>
          </w:rPr>
          <w:t>Некоторые технические документы</w:t>
        </w:r>
      </w:hyperlink>
      <w:r>
        <w:rPr>
          <w:rFonts w:eastAsia="Times New Roman" w:cs="Tahoma" w:ascii="Tahoma" w:hAnsi="Tahoma"/>
          <w:color w:val="FFFFFF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FFFFFF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vovik8.ru/page/documents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8:00Z</dcterms:created>
  <dc:creator>Nash</dc:creator>
  <dc:description/>
  <cp:keywords/>
  <dc:language>en-US</dc:language>
  <cp:lastModifiedBy>Nash</cp:lastModifiedBy>
  <dcterms:modified xsi:type="dcterms:W3CDTF">2008-03-18T14:14:00Z</dcterms:modified>
  <cp:revision>1</cp:revision>
  <dc:subject/>
  <dc:title/>
</cp:coreProperties>
</file>